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10/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KATHIA MARÍA BOLIO PINELO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octubre del año en curso, a las 11: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Continuación del Proceso de Parlamento Abierto:</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Presentación, análisis, discusión y en su caso aprobación de la propuesta preliminar que contiene la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Presentación, análisis, discusión y en su caso aprobación de la propuesta preliminar que contiene la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w:t>
      </w:r>
      <w:r>
        <w:rPr>
          <w:rFonts w:cs="Arial" w:ascii="Arial" w:hAnsi="Arial"/>
          <w:b/>
          <w:sz w:val="21"/>
          <w:szCs w:val="21"/>
          <w:lang w:val="es-ES"/>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b/>
          <w:b/>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 p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before="0" w:after="0"/>
        <w:ind w:firstLine="709"/>
        <w:jc w:val="both"/>
        <w:rPr>
          <w:rFonts w:ascii="Arial" w:hAnsi="Arial" w:cs="Arial"/>
          <w:sz w:val="21"/>
          <w:szCs w:val="21"/>
        </w:rPr>
      </w:pPr>
      <w:r>
        <w:rPr>
          <w:rFonts w:cs="Arial" w:ascii="Arial" w:hAnsi="Arial"/>
          <w:b/>
          <w:sz w:val="21"/>
          <w:szCs w:val="21"/>
        </w:rPr>
        <w:t xml:space="preserve">C) </w:t>
      </w:r>
      <w:r>
        <w:rPr>
          <w:rFonts w:cs="Arial" w:ascii="Arial" w:hAnsi="Arial"/>
          <w:sz w:val="21"/>
          <w:szCs w:val="21"/>
        </w:rPr>
        <w:t>Continuación del análisis Iniciativa con proyecto de Decreto mediante el cual se modifican y adicional diversas fracciones y artículos a la Ley del Sistema Estatal de Seguridad Pública, suscrita por el Diputado Manuel Armando Díaz Suárez.</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5 de octu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10/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KARLA REYNA FRANCO BLANCO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octubre del año en curso, a las 11: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Continuación del Proceso de Parlamento Abierto:</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Presentación, análisis, discusión y en su caso aprobación de la propuesta preliminar que contiene la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Presentación, análisis, discusión y en su caso aprobación de la propuesta preliminar que contiene la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w:t>
      </w:r>
      <w:r>
        <w:rPr>
          <w:rFonts w:cs="Arial" w:ascii="Arial" w:hAnsi="Arial"/>
          <w:b/>
          <w:sz w:val="21"/>
          <w:szCs w:val="21"/>
          <w:lang w:val="es-ES"/>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b/>
          <w:b/>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 p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before="0" w:after="0"/>
        <w:ind w:firstLine="709"/>
        <w:jc w:val="both"/>
        <w:rPr/>
      </w:pPr>
      <w:r>
        <w:rPr>
          <w:rFonts w:cs="Arial" w:ascii="Arial" w:hAnsi="Arial"/>
          <w:b/>
          <w:sz w:val="21"/>
          <w:szCs w:val="21"/>
        </w:rPr>
        <w:t xml:space="preserve">C) </w:t>
      </w:r>
      <w:r>
        <w:rPr>
          <w:rFonts w:cs="Arial" w:ascii="Arial" w:hAnsi="Arial"/>
          <w:sz w:val="21"/>
          <w:szCs w:val="21"/>
        </w:rPr>
        <w:t>Continuación del análisis Iniciativa con proyecto de Decreto mediante el cual se modifican y adicional diversas fracciones y artículos a la Ley del Sistema Estatal de Seguridad Pública, suscrita por el Diputado Manuel Armando Díaz Suárez.</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5 de octu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310/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MARÍA AGUILAR CASTILL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octubre del año en curso, a las 11: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Continuación del Proceso de Parlamento Abierto:</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Presentación, análisis, discusión y en su caso aprobación de la propuesta preliminar que contiene la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Presentación, análisis, discusión y en su caso aprobación de la propuesta preliminar que contiene la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w:t>
      </w:r>
      <w:r>
        <w:rPr>
          <w:rFonts w:cs="Arial" w:ascii="Arial" w:hAnsi="Arial"/>
          <w:b/>
          <w:sz w:val="21"/>
          <w:szCs w:val="21"/>
          <w:lang w:val="es-ES"/>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b/>
          <w:b/>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 p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before="0" w:after="0"/>
        <w:ind w:firstLine="709"/>
        <w:jc w:val="both"/>
        <w:rPr/>
      </w:pPr>
      <w:r>
        <w:rPr>
          <w:rFonts w:cs="Arial" w:ascii="Arial" w:hAnsi="Arial"/>
          <w:b/>
          <w:sz w:val="21"/>
          <w:szCs w:val="21"/>
        </w:rPr>
        <w:t xml:space="preserve">C) </w:t>
      </w:r>
      <w:r>
        <w:rPr>
          <w:rFonts w:cs="Arial" w:ascii="Arial" w:hAnsi="Arial"/>
          <w:sz w:val="21"/>
          <w:szCs w:val="21"/>
        </w:rPr>
        <w:t>Continuación del análisis Iniciativa con proyecto de Decreto mediante el cual se modifican y adicional diversas fracciones y artículos a la Ley del Sistema Estatal de Seguridad Pública, suscrita por el Diputado Manuel Armando Díaz Suárez.</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5 de octu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310/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SILVIA AMÉRICA LÓPEZ ESCOFFIÉ</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octubre del año en curso, a las 11: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Continuación del Proceso de Parlamento Abierto:</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Presentación, análisis, discusión y en su caso aprobación de la propuesta preliminar que contiene la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Presentación, análisis, discusión y en su caso aprobación de la propuesta preliminar que contiene la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w:t>
      </w:r>
      <w:r>
        <w:rPr>
          <w:rFonts w:cs="Arial" w:ascii="Arial" w:hAnsi="Arial"/>
          <w:b/>
          <w:sz w:val="21"/>
          <w:szCs w:val="21"/>
          <w:lang w:val="es-ES"/>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b/>
          <w:b/>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 p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before="0" w:after="0"/>
        <w:ind w:firstLine="709"/>
        <w:jc w:val="both"/>
        <w:rPr/>
      </w:pPr>
      <w:r>
        <w:rPr>
          <w:rFonts w:cs="Arial" w:ascii="Arial" w:hAnsi="Arial"/>
          <w:b/>
          <w:sz w:val="21"/>
          <w:szCs w:val="21"/>
        </w:rPr>
        <w:t xml:space="preserve">C) </w:t>
      </w:r>
      <w:r>
        <w:rPr>
          <w:rFonts w:cs="Arial" w:ascii="Arial" w:hAnsi="Arial"/>
          <w:sz w:val="21"/>
          <w:szCs w:val="21"/>
        </w:rPr>
        <w:t>Continuación del análisis Iniciativa con proyecto de Decreto mediante el cual se modifican y adicional diversas fracciones y artículos a la Ley del Sistema Estatal de Seguridad Pública, suscrita por el Diputado Manuel Armando Díaz Suárez.</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5 de octu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310/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OSA ADRIANA DÍAZ LIZAM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octubre del año en curso, a las 11: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Continuación del Proceso de Parlamento Abierto:</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Presentación, análisis, discusión y en su caso aprobación de la propuesta preliminar que contiene la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Presentación, análisis, discusión y en su caso aprobación de la propuesta preliminar que contiene la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w:t>
      </w:r>
      <w:r>
        <w:rPr>
          <w:rFonts w:cs="Arial" w:ascii="Arial" w:hAnsi="Arial"/>
          <w:b/>
          <w:sz w:val="21"/>
          <w:szCs w:val="21"/>
          <w:lang w:val="es-ES"/>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b/>
          <w:b/>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 p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before="0" w:after="0"/>
        <w:ind w:firstLine="709"/>
        <w:jc w:val="both"/>
        <w:rPr/>
      </w:pPr>
      <w:r>
        <w:rPr>
          <w:rFonts w:cs="Arial" w:ascii="Arial" w:hAnsi="Arial"/>
          <w:b/>
          <w:sz w:val="21"/>
          <w:szCs w:val="21"/>
        </w:rPr>
        <w:t xml:space="preserve">C) </w:t>
      </w:r>
      <w:r>
        <w:rPr>
          <w:rFonts w:cs="Arial" w:ascii="Arial" w:hAnsi="Arial"/>
          <w:sz w:val="21"/>
          <w:szCs w:val="21"/>
        </w:rPr>
        <w:t>Continuación del análisis Iniciativa con proyecto de Decreto mediante el cual se modifican y adicional diversas fracciones y artículos a la Ley del Sistema Estatal de Seguridad Pública, suscrita por el Diputado Manuel Armando Díaz Suárez.</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5 de octu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10/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FELIPE CERVERA HERNÁNDEZ</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octubre del año en curso, a las 11: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Continuación del Proceso de Parlamento Abierto:</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Presentación, análisis, discusión y en su caso aprobación de la propuesta preliminar que contiene la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Presentación, análisis, discusión y en su caso aprobación de la propuesta preliminar que contiene la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w:t>
      </w:r>
      <w:r>
        <w:rPr>
          <w:rFonts w:cs="Arial" w:ascii="Arial" w:hAnsi="Arial"/>
          <w:b/>
          <w:sz w:val="21"/>
          <w:szCs w:val="21"/>
          <w:lang w:val="es-ES"/>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b/>
          <w:b/>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 p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before="0" w:after="0"/>
        <w:ind w:firstLine="709"/>
        <w:jc w:val="both"/>
        <w:rPr/>
      </w:pPr>
      <w:r>
        <w:rPr>
          <w:rFonts w:cs="Arial" w:ascii="Arial" w:hAnsi="Arial"/>
          <w:b/>
          <w:sz w:val="21"/>
          <w:szCs w:val="21"/>
        </w:rPr>
        <w:t xml:space="preserve">C) </w:t>
      </w:r>
      <w:r>
        <w:rPr>
          <w:rFonts w:cs="Arial" w:ascii="Arial" w:hAnsi="Arial"/>
          <w:sz w:val="21"/>
          <w:szCs w:val="21"/>
        </w:rPr>
        <w:t>Continuación del análisis Iniciativa con proyecto de Decreto mediante el cual se modifican y adicional diversas fracciones y artículos a la Ley del Sistema Estatal de Seguridad Pública, suscrita por el Diputado Manuel Armando Díaz Suárez.</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5 de octu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t>.</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310/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VÍCTOR MERARI SÁNCHEZ ROCA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octubre del año en curso, a las 11: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Continuación del Proceso de Parlamento Abierto:</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Presentación, análisis, discusión y en su caso aprobación de la propuesta preliminar que contiene la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Presentación, análisis, discusión y en su caso aprobación de la propuesta preliminar que contiene la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w:t>
      </w:r>
      <w:r>
        <w:rPr>
          <w:rFonts w:cs="Arial" w:ascii="Arial" w:hAnsi="Arial"/>
          <w:b/>
          <w:sz w:val="21"/>
          <w:szCs w:val="21"/>
          <w:lang w:val="es-ES"/>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b/>
          <w:b/>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 p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before="0" w:after="0"/>
        <w:ind w:firstLine="709"/>
        <w:jc w:val="both"/>
        <w:rPr/>
      </w:pPr>
      <w:r>
        <w:rPr>
          <w:rFonts w:cs="Arial" w:ascii="Arial" w:hAnsi="Arial"/>
          <w:b/>
          <w:sz w:val="21"/>
          <w:szCs w:val="21"/>
        </w:rPr>
        <w:t xml:space="preserve">C) </w:t>
      </w:r>
      <w:r>
        <w:rPr>
          <w:rFonts w:cs="Arial" w:ascii="Arial" w:hAnsi="Arial"/>
          <w:sz w:val="21"/>
          <w:szCs w:val="21"/>
        </w:rPr>
        <w:t>Continuación del análisis Iniciativa con proyecto de Decreto mediante el cual se modifican y adicional diversas fracciones y artículos a la Ley del Sistema Estatal de Seguridad Pública, suscrita por el Diputado Manuel Armando Díaz Suárez.</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5 de octu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10/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MARTÍN ENRIQUE CASTILLO RUZ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martes 20 de octubre del año en curso, a las 11: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Continuación del Proceso de Parlamento Abierto:</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Presentación, análisis, discusión y en su caso aprobación de la propuesta preliminar que contiene la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Presentación, análisis, discusión y en su caso aprobación de la propuesta preliminar que contiene la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w:t>
      </w:r>
      <w:r>
        <w:rPr>
          <w:rFonts w:cs="Arial" w:ascii="Arial" w:hAnsi="Arial"/>
          <w:b/>
          <w:sz w:val="21"/>
          <w:szCs w:val="21"/>
          <w:lang w:val="es-ES"/>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b/>
          <w:b/>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resentación, análisis, discusión y en su caso aprobación de la propuesta preliminar que contiene </w:t>
      </w:r>
      <w:r>
        <w:rPr>
          <w:rFonts w:cs="Arial" w:ascii="Arial" w:hAnsi="Arial"/>
          <w:sz w:val="21"/>
          <w:szCs w:val="21"/>
          <w:lang w:val="es-ES"/>
        </w:rPr>
        <w:t>el p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before="0" w:after="0"/>
        <w:ind w:firstLine="709"/>
        <w:jc w:val="both"/>
        <w:rPr/>
      </w:pPr>
      <w:r>
        <w:rPr>
          <w:rFonts w:cs="Arial" w:ascii="Arial" w:hAnsi="Arial"/>
          <w:b/>
          <w:sz w:val="21"/>
          <w:szCs w:val="21"/>
        </w:rPr>
        <w:t xml:space="preserve">C) </w:t>
      </w:r>
      <w:r>
        <w:rPr>
          <w:rFonts w:cs="Arial" w:ascii="Arial" w:hAnsi="Arial"/>
          <w:sz w:val="21"/>
          <w:szCs w:val="21"/>
        </w:rPr>
        <w:t>Continuación del análisis Iniciativa con proyecto de Decreto mediante el cual se modifican y adicional diversas fracciones y artículos a la Ley del Sistema Estatal de Seguridad Pública, suscrita por el Diputado Manuel Armando Díaz Suárez.</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5 de octu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Web"/>
        <w:spacing w:lineRule="auto" w:line="360" w:before="280" w:after="280"/>
        <w:ind w:firstLine="708"/>
        <w:jc w:val="both"/>
        <w:rPr>
          <w:rFonts w:ascii="Arial" w:hAnsi="Arial" w:cs="Arial"/>
          <w:sz w:val="21"/>
          <w:szCs w:val="21"/>
          <w:lang w:val="es-MX"/>
        </w:rPr>
      </w:pPr>
      <w:r>
        <w:rPr>
          <w:rFonts w:cs="Arial" w:ascii="Arial" w:hAnsi="Arial"/>
          <w:sz w:val="21"/>
          <w:szCs w:val="21"/>
          <w:lang w:val="es-MX"/>
        </w:rPr>
      </w:r>
    </w:p>
    <w:sectPr>
      <w:headerReference w:type="default" r:id="rId2"/>
      <w:type w:val="nextPage"/>
      <w:pgSz w:w="12240" w:h="15840"/>
      <w:pgMar w:left="2268" w:right="1701" w:gutter="0" w:header="709" w:top="29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9z0">
    <w:name w:val="WW8Num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34:00Z</dcterms:created>
  <dc:creator>erika.peralta</dc:creator>
  <dc:description/>
  <cp:keywords/>
  <dc:language>en-US</dc:language>
  <cp:lastModifiedBy>Alex.Puch</cp:lastModifiedBy>
  <cp:lastPrinted>2020-09-23T12:30:00Z</cp:lastPrinted>
  <dcterms:modified xsi:type="dcterms:W3CDTF">2020-10-15T19:42:00Z</dcterms:modified>
  <cp:revision>3</cp:revision>
  <dc:subject/>
  <dc:title>DIP</dc:title>
</cp:coreProperties>
</file>